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29" w:type="dxa"/>
        <w:tblLayout w:type="fixed"/>
        <w:tblCellMar>
          <w:top w:w="113" w:type="dxa"/>
          <w:left w:w="284" w:type="dxa"/>
          <w:bottom w:w="113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lineRule="exact" w:line="340" w:before="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รียน เจ้าหน้าที่ผู้เกี่ยวข้อง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วชระเบียน  ประกันสุขภาพถ้วนหน้า  ประกันสังคม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ผู้ป่วย จากโรงพยาบาล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ใช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: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ุขภาพถ้วนหน้า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ังคม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ต้นสังกัด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งินสด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มีนัดตรวจพิเศษทางรังสีวิทยา โรงพยาบาลกลางไว้แล้วใ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วัน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มื่อผ่านงานเวชระเบี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และตรวจสอบ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ป็นที่เรียบร้อยแล้ว 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กรุณาให้ผู้ป่วยติดต่อเพื่อรับการตรวจที่กลุ่มงานรังสีวิทยา ชั้น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เล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ย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ไม่ต้องรอพบแพทย์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ที่ห้องตรวจผู้ป่วยนอก</w:t>
            </w:r>
          </w:p>
        </w:tc>
      </w:tr>
    </w:tbl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กลุ่มงานรังสีวิทยา  โรงพยาบาล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นัดตรว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เศษทางรัง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ทางรังสี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ผู้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่งตรว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Upper GI Study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รวจ </w:t>
      </w:r>
      <w:r>
        <w:rPr>
          <w:rFonts w:cs="TH SarabunIT๙" w:ascii="TH SarabunIT๙" w:hAnsi="TH SarabunIT๙"/>
          <w:sz w:val="32"/>
          <w:szCs w:val="32"/>
        </w:rPr>
        <w:t xml:space="preserve">1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ong GI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รวจ </w:t>
      </w:r>
      <w:r>
        <w:rPr>
          <w:rFonts w:cs="TH SarabunIT๙" w:ascii="TH SarabunIT๙" w:hAnsi="TH SarabunIT๙"/>
          <w:sz w:val="32"/>
          <w:szCs w:val="32"/>
        </w:rPr>
        <w:t xml:space="preserve">1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rium Swallowing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รวจ </w:t>
      </w:r>
      <w:r>
        <w:rPr>
          <w:rFonts w:cs="TH SarabunIT๙" w:ascii="TH SarabunIT๙" w:hAnsi="TH SarabunIT๙"/>
          <w:sz w:val="32"/>
          <w:szCs w:val="32"/>
        </w:rPr>
        <w:t xml:space="preserve">1,3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ย็นวันก่อนตรวจ รับประทานอาหาร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วต้ม หรือโจ๊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ดน้ำ งดอาหาร หลังเที่ยงคืน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เงินค่าตรว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นัดตรวจ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ลี่ยนแปล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มีโรคประจำตัว เช่นเบาหวาน ความดันโลหิตสูง ฯลฯ ให้นำยาที่รับประทานประจำมาด้วย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ตั้งครรภ์ หรือสงสัยว่าตั้งครรภ์ โปรดแจ้งแพทย์เจ้าของไข้ รังสีแพทย์ หรือเจ้าหน้าที่เอกซเรย์ก่อนการตรว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ุขภาพถ้วนหน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กันสังค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หรับรับส่งผู้ป่วยไปรับการตรวจหรือรักษาต่อ ฯ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มา 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มาติดต่อที่โรงพยาบาลกลางแต่เช้า ก่อน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ผื่อเวลาสำหรับงานเอกสารประมาณ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ไม่มีบัตรประจำตัวผู้ป่วยของโรงพยาบาลกลาง ให้ทำบัตรประจำตัวผู้ป่วย ที่เวชระเบียนชั้น ๒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มีสิทธิการรักษา ให้ตรวจสอบสิทธิให้เรียบร้อ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กันสุขภาพถ้วนหน้า ติดต่อ เวชระเบียน ช่อ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าน์เตอร์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กันสังคม ติดต่อ เคาน์เตอร์ประกันสังคม 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ต้นสังกัด แจ้งเจ้าหน้าที่เวชระเบีย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จเอกซเรย์ ไม่พบแพทย์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ใบนัด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บัตรผู้ป่วยมายื่น ที่เคาน์เตอร์กลุ่มงานรังสีวิทยา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น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สั่งน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าตรวจ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ทรมาเลื่อนนัด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ทร </w:t>
      </w:r>
      <w:r>
        <w:rPr>
          <w:rFonts w:cs="TH SarabunIT๙" w:ascii="TH SarabunIT๙" w:hAnsi="TH SarabunIT๙"/>
          <w:sz w:val="32"/>
          <w:szCs w:val="32"/>
        </w:rPr>
        <w:t xml:space="preserve">02-220-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141, 10142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  <w:sz w:val="28"/>
    </w:rPr>
  </w:style>
  <w:style w:type="character" w:styleId="WW8Num4z2">
    <w:name w:val="WW8Num4z2"/>
    <w:qFormat/>
    <w:rPr>
      <w:rFonts w:ascii="Symbol" w:hAnsi="Symbol" w:eastAsia="Times New Roman" w:cs="TH SarabunIT๙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7-01-16T15:30:00Z</dcterms:created>
  <dc:creator>HIS</dc:creator>
  <dc:description/>
  <cp:keywords/>
  <dc:language>en-US</dc:language>
  <cp:lastModifiedBy>Personal</cp:lastModifiedBy>
  <cp:lastPrinted>2077-01-16T22:59:00Z</cp:lastPrinted>
  <dcterms:modified xsi:type="dcterms:W3CDTF">2077-01-16T16:00:00Z</dcterms:modified>
  <cp:revision>6</cp:revision>
  <dc:subject/>
  <dc:title>                                                           กลุ่มงานรังสีวิทยาโรงพยาบาลกลาง</dc:title>
</cp:coreProperties>
</file>